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0 </w:t>
        <w:tab/>
        <w:t xml:space="preserve"> </w:t>
        <w:tab/>
        <w:t>HYPE FASSADEN</w:t>
      </w:r>
      <w:r>
        <w:rPr>
          <w:rFonts w:cs="Arial" w:ascii="Arial" w:hAnsi="Arial"/>
          <w:b/>
          <w:caps/>
          <w:sz w:val="22"/>
          <w:szCs w:val="22"/>
        </w:rPr>
        <w:t>lamel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as Lamellensystem besteht aus stranggepressten Aluminiumprofil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der Legierung EN AW-6060-T66 (AlMgSi0,5)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tels Winkeln oder Konsolen werden Pfostenprofile vor der zu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kleidenden Fassadenfläche montiert. In den Pfostenprofilen sind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nststoffhalter eingebracht, die dazu dienen die Neigung der Lamellen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eren Achsabstand untereinander festzulegen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luminiumprofile haben unterseitig eine C-Aufnahme. Dadurch können die Lamellen an jeder beliebigen Stelle in die Kunststoffhalter aufgelegt und eingeclipst werden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ANORDUNG (AUSWAHL)</w:t>
      </w:r>
    </w:p>
    <w:p>
      <w:pPr>
        <w:pStyle w:val="Normal"/>
        <w:ind w:left="1395" w:right="-286" w:hanging="0"/>
        <w:rPr/>
      </w:pPr>
      <w:r>
        <w:rPr>
          <w:rFonts w:cs="Arial" w:ascii="Arial" w:hAnsi="Arial"/>
          <w:sz w:val="22"/>
          <w:szCs w:val="22"/>
        </w:rPr>
        <w:t>Der Einbau der Lamellen erfolgt vertikal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bau der Lamellen erfolgt horizontal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UNTERKONSTRUKTION MIT WÄRMEDÄMMUNG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en „Beton“-Flächen sind Mineralfaserdämmplatten, WLG 035, Dämmstärke: 160mm, außenseitig schwarz kaschiert, Feuerwiderstandsklasse A2 zu verwenden. Diese sind nach Herstellervorschrift lückenlos und dicht gestoßen einzubauen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 Beschreibung versteht sich als Beispiel.)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ERGÄNZUNG INSEKTENSCHUTZGITTER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Insektenschutz wird zwischen die Trägerprofile ein Drahtgewebe aus Edelstahl, Werkstoff-Nr.: 1.4301, Oberfläche unbehandelt, MW 1,4mm, Drahtstärke 0,22mm (Achtung Auswahl:) als Rollenware / als Winkelrahmen eingebaut.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e Beschreibung versteht sich als Beispiel.)</w:t>
      </w:r>
    </w:p>
    <w:p>
      <w:pPr>
        <w:pStyle w:val="Normal"/>
        <w:ind w:left="139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6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XTBAUSTEIN ECKAUSFÜHRUNG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werden mit Lamellenecken geschlossen.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bilden eine offene Ecke.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werden mit einem Winkelblech geschlossen.</w:t>
      </w:r>
    </w:p>
    <w:p>
      <w:pPr>
        <w:pStyle w:val="Normal"/>
        <w:numPr>
          <w:ilvl w:val="0"/>
          <w:numId w:val="2"/>
        </w:numPr>
        <w:ind w:left="1755" w:right="-2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Lamellen in den Ecken sind frei auskragend mit Gehrungsschnitt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755" w:right="-284" w:hanging="360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Ggf. Projektbezogener Konstruktionsaufbau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äudespezifisch…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besondere Anforderung…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Detail ist folgender Aufbau..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Lamellenfläche ist eine 1-flg. / 2-flg. Türe vorzusehen. Diese muss um 180° (sichtbare Scharniere) / 90° (nicht sichtbare Scharniere) schwenkbar sein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c.</w:t>
      </w:r>
    </w:p>
    <w:p>
      <w:pPr>
        <w:pStyle w:val="Normal"/>
        <w:ind w:left="1395"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Dübel, Bolzen, Schrauben und Unterlegscheiben bestehen aus Edelstahl.</w:t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95" w:right="565"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2" w:firstLine="708"/>
        <w:rPr/>
      </w:pPr>
      <w:r>
        <w:rPr>
          <w:rFonts w:cs="Arial" w:ascii="Arial" w:hAnsi="Arial"/>
          <w:sz w:val="22"/>
          <w:szCs w:val="22"/>
          <w:u w:val="single"/>
        </w:rPr>
        <w:t>Leistungsumfang / technische Daten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(Feld)länge</w:t>
        <w:tab/>
        <w:t>:</w:t>
        <w:tab/>
        <w:t>mm</w:t>
      </w:r>
    </w:p>
    <w:p>
      <w:pPr>
        <w:pStyle w:val="Normal"/>
        <w:ind w:left="4956" w:hanging="3546"/>
        <w:rPr/>
      </w:pPr>
      <w:r>
        <w:rPr>
          <w:rFonts w:cs="Arial" w:ascii="Arial" w:hAnsi="Arial"/>
          <w:sz w:val="22"/>
          <w:szCs w:val="22"/>
        </w:rPr>
        <w:t>Anlagen(Feld)breite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amtfläche</w:t>
        <w:tab/>
        <w:t>:</w:t>
        <w:tab/>
        <w:t>m²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zahl</w:t>
        <w:tab/>
        <w:t>:</w:t>
        <w:tab/>
        <w:t>Stück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ei unterschiedlichen und/oder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reren Feldern, bzw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sadenabschnitten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</w:t>
        <w:tab/>
        <w:t>:</w:t>
        <w:tab/>
        <w:t>FL-C [Querschnitt]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form</w:t>
        <w:tab/>
        <w:t>:</w:t>
        <w:tab/>
        <w:t>C / Z-förmig (Auswahl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aster</w:t>
        <w:tab/>
        <w:t>:</w:t>
        <w:tab/>
        <w:t>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reihen</w:t>
        <w:tab/>
        <w:t>:</w:t>
        <w:tab/>
        <w:t>Stück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llenanordnung</w:t>
        <w:tab/>
        <w:t>:</w:t>
        <w:tab/>
        <w:t>horizontal / vertikal (Auswahl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ostenprofil</w:t>
        <w:tab/>
        <w:t>:</w:t>
        <w:tab/>
        <w:t>FL-P [Querschnitt]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änge: mm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smaß Pfostenprofil</w:t>
        <w:tab/>
        <w:t>:</w:t>
        <w:tab/>
        <w:t>1.250mm (Standard)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rfläche</w:t>
        <w:tab/>
        <w:t>:</w:t>
        <w:tab/>
        <w:t>natur eloxiert, E6/EV1</w:t>
      </w:r>
    </w:p>
    <w:p>
      <w:pPr>
        <w:pStyle w:val="Normal"/>
        <w:ind w:left="70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wahl)</w:t>
        <w:tab/>
        <w:tab/>
        <w:tab/>
        <w:tab/>
        <w:tab/>
        <w:t xml:space="preserve">RAL____ 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/>
      </w:pPr>
      <w:r>
        <w:rPr>
          <w:rFonts w:cs="Arial" w:ascii="Arial" w:hAnsi="Arial"/>
          <w:sz w:val="22"/>
          <w:szCs w:val="22"/>
        </w:rPr>
        <w:t>Fabrikat:</w:t>
        <w:tab/>
        <w:t>HYPE Fassadenlamellen, TYP FL-C [Querschnitt]</w:t>
      </w:r>
    </w:p>
    <w:p>
      <w:pPr>
        <w:pStyle w:val="Normal"/>
        <w:ind w:left="2127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 gleichwertig.</w:t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botenes Fabrikat:</w:t>
        <w:tab/>
        <w:t>____________________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Stück</w:t>
        <w:tab/>
        <w:tab/>
        <w:tab/>
        <w:t>EP.:____________ GP.:____________</w:t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35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HYPE A</w:t>
    </w:r>
    <w:r>
      <w:rPr>
        <w:rFonts w:cs="Arial" w:ascii="Arial" w:hAnsi="Arial"/>
        <w:caps/>
      </w:rPr>
      <w:t>usschreibungstext FASSADENLAMELLE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top w:val="single" w:sz="4" w:space="1" w:color="000000"/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>POS             BESCHREIBU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ourier New" w:hAnsi="Courier New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Courier New" w:hAnsi="Courier New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36:00Z</dcterms:created>
  <dc:creator>Wolfgang Egenberger</dc:creator>
  <dc:description/>
  <cp:keywords/>
  <dc:language>en-US</dc:language>
  <cp:lastModifiedBy>Wolfgang Egenberger</cp:lastModifiedBy>
  <cp:lastPrinted>2015-08-12T20:22:00Z</cp:lastPrinted>
  <dcterms:modified xsi:type="dcterms:W3CDTF">2015-08-12T18:22:00Z</dcterms:modified>
  <cp:revision>15</cp:revision>
  <dc:subject/>
  <dc:title/>
</cp:coreProperties>
</file>