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1.0 </w:t>
        <w:tab/>
        <w:t xml:space="preserve"> </w:t>
        <w:tab/>
      </w:r>
      <w:r>
        <w:rPr>
          <w:rFonts w:cs="Arial" w:ascii="Arial" w:hAnsi="Arial"/>
          <w:b/>
        </w:rPr>
        <w:t>HYPE STEUERUNG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KeinLeerraum"/>
        <w:ind w:left="702" w:firstLine="708"/>
        <w:rPr/>
      </w:pPr>
      <w:r>
        <w:rPr>
          <w:rFonts w:cs="Arial" w:ascii="Arial" w:hAnsi="Arial"/>
        </w:rPr>
        <w:t>Der elektronische Beschattungs-/ Sonnenschutzprozessor stellt einen optima-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en Schutz vor Sonne und Blendung sicher. Verschiedene Fahrstrategien 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und die Berücksichtigung des Wetters, sowie der klimatischen Randbedingun</w:t>
        <w:softHyphen/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gen sollen sicherstellen, dass möglichst viel blendfreies Tageslicht genutzt wird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nd die außenliegenden Beschattungskonstruktionen vor Wind, Regen und 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Frost geschützt werden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Das Steuerungs- und Regelungskonzept ist als dezentrales, modulares und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weiterbares System ausgelegt, bestehend aus einem zentralen Beschat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ngsprozessor mit abgesetztem Touch Screen Display und dezentralen 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orsteuerungen (Aktoren), welche über ein serielles Bussystem mit dem 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tralen Beschattungsprozessor verbunden sind.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Komponenten (außer Display) sind für Hutschienenmontage vorzusehen, 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ass sie sowohl in Verteilerkästen, wie auch in Kabelkanälen eingebaut wer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können.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Die Motorsteuerungen (Aktoren) verfügen über eine integrierte Intelligenz zur Ka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ierung, Ansteuerung, Überwachung und Schutz des angeschlossenen Motors.</w:t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Zusätzlich besitzen sie konventionelle Tastereingänge, zwecks lokaler Handbe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ung,. (für Standard-Handtaster, nach Wahl des Auftragsgebers)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 xml:space="preserve">Das Touch Screen Display ist sowohl für die Wandmontage, als auch für den </w:t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Fronttüreneinbau geeignet (nach Wahl des Auftraggebers).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Zur Integration in das Gebäudemanagementsystem und zur Erhöhung von Kom-</w:t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fort und Nutzen (z.B. Kunstlicht – und Tageslichtmischung) kann an jedem Be-</w:t>
      </w:r>
    </w:p>
    <w:p>
      <w:pPr>
        <w:pStyle w:val="Normal"/>
        <w:ind w:left="2127" w:right="-142" w:hanging="717"/>
        <w:rPr/>
      </w:pPr>
      <w:r>
        <w:rPr>
          <w:rFonts w:cs="Arial" w:ascii="Arial" w:hAnsi="Arial"/>
          <w:sz w:val="22"/>
          <w:szCs w:val="22"/>
        </w:rPr>
        <w:t>schattungsprozessor über eine genormte Schnittstelle ein Zugriff auf alle rele-</w:t>
      </w:r>
    </w:p>
    <w:p>
      <w:pPr>
        <w:pStyle w:val="Normal"/>
        <w:ind w:left="2127" w:right="-142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ten Motor- und Anlagendaten erfolgen. </w:t>
      </w:r>
    </w:p>
    <w:p>
      <w:pPr>
        <w:pStyle w:val="KeinLeerraum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Beschattungs-/Sonnenschutzprozessor für Hutschiene zum Einbau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in Elektroverteiler</w:t>
      </w:r>
    </w:p>
    <w:p>
      <w:pPr>
        <w:pStyle w:val="Normal"/>
        <w:ind w:left="2127" w:right="-142" w:hanging="22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ntraleinheit mit integriertem, frei programmierbarem Mikrocontroller zur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automatischen Ansteuerung von Beschattungsanlagen und sonnenstands-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führten Lamellensystemen aus Aluminium, Glas, Prismengläser, Photovoltaik, </w:t>
      </w:r>
    </w:p>
    <w:p>
      <w:pPr>
        <w:pStyle w:val="Normal"/>
        <w:ind w:left="2127" w:right="-142" w:hanging="711"/>
        <w:rPr/>
      </w:pPr>
      <w:r>
        <w:rPr>
          <w:rFonts w:cs="Arial" w:ascii="Arial" w:hAnsi="Arial"/>
          <w:sz w:val="22"/>
          <w:szCs w:val="22"/>
        </w:rPr>
        <w:t>u.a., gleich welcher Einbaulage und Bewegungsmechanik.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Zentraleinheit ist ausgelegt für die Ansteuerung von bis zu 120 Motoren in </w:t>
      </w:r>
    </w:p>
    <w:p>
      <w:pPr>
        <w:pStyle w:val="Normal"/>
        <w:ind w:left="2127" w:right="-142" w:hanging="711"/>
        <w:rPr/>
      </w:pPr>
      <w:r>
        <w:rPr>
          <w:rFonts w:cs="Arial" w:ascii="Arial" w:hAnsi="Arial"/>
          <w:sz w:val="22"/>
          <w:szCs w:val="22"/>
        </w:rPr>
        <w:t>maximal 15 Gruppen/Zonen. Die Zentraleinheit verfügt über einen weiteren, seri-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n Busanschluss, worüber bis zu 10 Zentraleinheiten zu einem Gesamtsystem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netzbar sind.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notwendigen, zonenspezifischen Berechnungsdaten (u.a.: Gebäudedaten,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graphische Lage, Lamellengeometrie, Abrolllänge der Behänge, etc ) für die 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tion und Parametrierung der Zentraleinheit erfolgt am Gerät über USB-</w:t>
      </w:r>
    </w:p>
    <w:p>
      <w:pPr>
        <w:pStyle w:val="Normal"/>
        <w:ind w:left="2127" w:right="-142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ittstelle mittels eines PC-Softwaretools.</w:t>
      </w:r>
    </w:p>
    <w:p>
      <w:pPr>
        <w:pStyle w:val="Normal"/>
        <w:ind w:left="2127" w:right="-142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ämtliche Konfigurationsdaten und Parameter werden intern nichtflüchtig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peichert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ätzlich werden grundlegende Betriebszustände am Aktor über LEDs ange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zeigt. Die Zentraleinheit verfügt über Analogeingänge mit den üblichen Indus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standards: 0..10V oder 0..20mA zum Anschluss von gängigen Sensoren, 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 xml:space="preserve">wie Helligkeit, Außentemperatur, Wind, etc.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alogeingänge sind individuell kalibierbar für diverse Messbereiche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hin besitzt die Zentraleinheit mehrere digitale Eingänge ( 24VDC) zum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 von Kontakten, wie z.B. Feueralarm, Reinigungsschalter, Sonder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ungen, etc.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Bedarf ist die Zentraleinheit durch digitale und/oder analoge Erweiterungs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bedarfsgerecht ausbaubar. Der Beschattungs-/ Sonnenschutzprozes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 verfügt über eine Modbus/IP-Schnittstelle zwecks Einbindung in die 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Gebäudeleittechnik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Parameter/Meldungen/Einstellungen der angeschlossenen Aktoren, sowie 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der Zugriff darauf, sind jederzeit gegeben. Die Gebäudeleittechnik ist in der La-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ge, je nach Bedarf, die Position und Funktion der Sonnenschutzanlage zu ver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n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eschattungsprozessor stellt dabei aber stets sicher, dass die Funktionen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m Schutz der Sonnenschutzmechanik die höchste Priorität besitzen und nicht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die Gebäudeleittechnik verändert werden können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e Eigenschaften: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elanschlüsse </w:t>
        <w:tab/>
        <w:tab/>
        <w:t>über Schraubklemmen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form</w:t>
        <w:tab/>
        <w:tab/>
        <w:tab/>
        <w:t>Reiheneinbaugerät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Einbauart</w:t>
        <w:tab/>
        <w:tab/>
        <w:tab/>
        <w:t>auf Hutschiene, TS35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Schutzklasse</w:t>
        <w:tab/>
        <w:tab/>
        <w:tab/>
        <w:t>IP30, berührungssicher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Fabrikat:</w:t>
        <w:tab/>
        <w:t>HYPE SME Concept oder gleichwertig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  GP.:__________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preis Farbdisplay</w:t>
        <w:tab/>
        <w:t>EP.:__________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otoraktor, 1-fach für Hutschiene für den Einbau in den Elektroverteiler</w:t>
      </w:r>
    </w:p>
    <w:p>
      <w:pPr>
        <w:pStyle w:val="Normal"/>
        <w:ind w:left="2127" w:hanging="7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oraktor mit integriertem Mikroprozessor zur Ansteuerung und Überwachung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s 1-phasigen 230VAC-Asyncronmotors mit integrierter Endlagenabschal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g. Der Aktor hat die Möglichkeit zur automatischen Kalibrierung, Endla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auswertung, sowie Laufzeitmessung des angeschlossenen Motors ohne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ätzliche, separate Rückführung eines Stellungsgebers. Weiterhin speichert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Aktor alle folgende Parameter (auch bei Netzausfall) nichtflüchtig: 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Laufzeit, Einschaltdauer des Motors (ED-Zeit), Laufrichtung, Zeitlimitierung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manueller Übersteuerung, Schutz- bzw. Zwangsstellung, sowie deren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iegelung im Ausführungsfall ( höchste Priorität ! )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Sicherheitsgründen darf der Aktor beim Einschalten bzw. Spannungs-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wiederkehr keinerlei Bewegungen ausführen, ohne entsprechendem Busbefehl.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Zwecks manueller Bedienung sind Klemmen zum Anschluss eines konven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onellen Tasters direkt am Aktor vorhanden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Der Motoraktor ist für den Anschluss an einen seriellen 2-Draht Bus konzipiert,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i die Identifizierung im Netzwerk mittels separat einstellbarer Gruppen-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Geräteadresse erfolgt.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dlegende Betriebszustände werden am Aktor über LEDs angezeigt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schaften: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kanäle</w:t>
        <w:tab/>
        <w:tab/>
        <w:tab/>
        <w:t>1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Strombelastung je Kanal</w:t>
        <w:tab/>
        <w:t xml:space="preserve">max. 2,5 A 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Anschlussspannung:</w:t>
        <w:tab/>
        <w:tab/>
        <w:t>230VAC / 50Hz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ung</w:t>
        <w:tab/>
        <w:tab/>
        <w:tab/>
        <w:t>integriert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Bauform</w:t>
        <w:tab/>
        <w:tab/>
        <w:tab/>
        <w:t>Reiheneinbaugerät, 3TE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Einbauart</w:t>
        <w:tab/>
        <w:tab/>
        <w:tab/>
        <w:t>auf Hutschiene, TS35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Schutzklasse</w:t>
        <w:tab/>
        <w:tab/>
        <w:tab/>
        <w:t>IP30, berührungssicher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</w:t>
        <w:tab/>
        <w:t>HYPE AC-SME2230|S oder gleichwertig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  GP.:__________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otoraktor, 8-fach für Hutschiene für den Einbau in den Elektroverteiler</w:t>
      </w:r>
    </w:p>
    <w:p>
      <w:pPr>
        <w:pStyle w:val="Normal"/>
        <w:ind w:left="2127" w:hanging="7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oraktor mit integriertem Mikroprozessor zur Ansteuerung und Überwachung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bis zu acht 1-phasigen 230VAC-Asyncronmotors mit integrierter Endlagen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chaltung. Der Aktor hat pro Kanal die Möglichkeit zur automatischen Ka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ierung, Endlagenauswertung, sowie Laufzeitmessung des angeschlossenen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s ohne zusätzliche, separate Rückführung eines Stellungsgebers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hin speichert der Aktor alle folgenden Parameter (auch bei Netzausfall)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flüchtig (pro Kanal): Laufzeit, Einschaltdauer des Motors (ED-Zeit), Lauf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tung, Zeitlimitierung bei manueller Übersteuerung, Schutz- bzw. Zwangs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ung, sowie deren Verriegelung im Ausführungsfall (höchste Priorität !)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Sicherheitsgründen darf der Aktor beim Einschalten bzw. Spannungs-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erkehr keinerlei Bewegungen ausführen, ohne entsprechenden Busbefehl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ecks manueller Bedienung sind je Kanal Klemmen zum Anschluss eines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ntionellen Tasters direkt an den Aktor vorhanden.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Der Motoraktor ist für den Anschluss an einen seriellen 2-Draht Bus konzipiert,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i die Identifizierung im Netzwerk mittels separat einstellbarer Gruppen- 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 xml:space="preserve">und Geräteadresse erfolgt.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weils 4 Ausgangskanäle werden über eine externe Sicherung geschützt, </w:t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(z.B.: durch einen Automat)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dlegende Betriebszustände werden am Aktor über LEDs angezeigt.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schaften: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kanäle</w:t>
        <w:tab/>
        <w:tab/>
        <w:tab/>
        <w:t>8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belastung je Kanal</w:t>
        <w:tab/>
        <w:t xml:space="preserve">max. 1,8 A 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spannung:</w:t>
        <w:tab/>
        <w:tab/>
        <w:t>230VAC / 50Hz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ung</w:t>
        <w:tab/>
        <w:tab/>
        <w:tab/>
        <w:t>z.B.: über externen Automat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form</w:t>
        <w:tab/>
        <w:tab/>
        <w:tab/>
        <w:t>Reiheneinbaugerät, 9TE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auart</w:t>
        <w:tab/>
        <w:tab/>
        <w:tab/>
        <w:t>auf Hutschiene, TS35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klasse</w:t>
        <w:tab/>
        <w:tab/>
        <w:tab/>
        <w:t>IP30, berührungssicher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</w:t>
        <w:tab/>
        <w:t>HYPE AC-SME8230|S   oder gleichwertig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  GP.:__________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YPE A</w:t>
    </w:r>
    <w:r>
      <w:rPr>
        <w:rFonts w:cs="Arial" w:ascii="Arial" w:hAnsi="Arial"/>
        <w:caps/>
      </w:rPr>
      <w:t>usschreibungstext SME-Concep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POS             BESCHREIB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Courier New" w:hAnsi="Courier New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59:00Z</dcterms:created>
  <dc:creator>Wolfgang Egenberger</dc:creator>
  <dc:description/>
  <cp:keywords/>
  <dc:language>en-US</dc:language>
  <cp:lastModifiedBy>Wolfgang Egenberger</cp:lastModifiedBy>
  <cp:lastPrinted>2014-12-13T11:37:00Z</cp:lastPrinted>
  <dcterms:modified xsi:type="dcterms:W3CDTF">2014-12-13T11:28:00Z</dcterms:modified>
  <cp:revision>4</cp:revision>
  <dc:subject/>
  <dc:title/>
</cp:coreProperties>
</file>