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1.0 </w:t>
        <w:tab/>
        <w:t xml:space="preserve"> </w:t>
        <w:tab/>
      </w:r>
      <w:r>
        <w:rPr>
          <w:rFonts w:cs="Arial" w:ascii="Arial" w:hAnsi="Arial"/>
          <w:b/>
        </w:rPr>
        <w:t>HYPE STEUERUNG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27" w:right="-142" w:hanging="717"/>
        <w:rPr/>
      </w:pPr>
      <w:r>
        <w:rPr>
          <w:rFonts w:cs="Arial" w:ascii="Arial" w:hAnsi="Arial"/>
          <w:sz w:val="22"/>
          <w:szCs w:val="22"/>
        </w:rPr>
        <w:t>Die vollautomatische Beschattungs-/ Sonnenschutzsteuerung soll einen optima-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 Schutz vor Sonne und Blendung gewährleisten. Verschiedene Fahrstrategien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 die Berücksichtigung des Wetter, sowie der klimatischen Randbedingungen 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len sicherstellen, dass möglichst viel blendfreies Tageslicht genutzt wird und </w:t>
      </w:r>
    </w:p>
    <w:p>
      <w:pPr>
        <w:pStyle w:val="Normal"/>
        <w:ind w:left="2127" w:right="-142" w:hanging="717"/>
        <w:rPr/>
      </w:pPr>
      <w:r>
        <w:rPr>
          <w:rFonts w:cs="Arial" w:ascii="Arial" w:hAnsi="Arial"/>
          <w:sz w:val="22"/>
          <w:szCs w:val="22"/>
        </w:rPr>
        <w:t>die außenliegenden Beschattungskonstruktionen vor Wind, Regen und Frost ge-</w:t>
      </w:r>
    </w:p>
    <w:p>
      <w:pPr>
        <w:pStyle w:val="Normal"/>
        <w:ind w:left="2127" w:right="-142" w:hanging="717"/>
        <w:rPr/>
      </w:pPr>
      <w:r>
        <w:rPr>
          <w:rFonts w:cs="Arial" w:ascii="Arial" w:hAnsi="Arial"/>
          <w:sz w:val="22"/>
          <w:szCs w:val="22"/>
        </w:rPr>
        <w:t>schützt werden.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Steuerungs- und Regelungskonzept ist als modulares und erweiterbares 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auszulegen, bestehend aus folgenden Komponenten: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entralsteuerung als Kompaktgerät in einem Wandgehäuse, mit integriertem Beschattungsprozessor, sowie einem TouchScreen Display zwecks Bedienung &amp; Konfiguration, Ausführung: monochrom.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komplette Sensoreinheit zur Erfassung der Witterungszustände zum 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rekten Anschluss an die Zentralsteuerung.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dem Projekt entsprechenden Anzahl von intelligenten Motorsteuergeräten (Motor- Aktoren), welche über ein serielles Bussystem mit dem zentralen Beschattungsprozessor (Zentralsteuerung) verbunden sind. 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Die Aktoren werden in Installationsverteiler (Aufputz) eingebaut und vorverdrahtet geliefert . Anzahl der Aktoren pro Verteiler gemäß LV-Position XXX.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Sonnenschutzsteuerung verfügt über die Möglichkeit  zum Anschluss von </w:t>
      </w:r>
    </w:p>
    <w:p>
      <w:pPr>
        <w:pStyle w:val="Normal"/>
        <w:ind w:left="2127" w:right="-142" w:hanging="717"/>
        <w:rPr/>
      </w:pPr>
      <w:r>
        <w:rPr>
          <w:rFonts w:cs="Arial" w:ascii="Arial" w:hAnsi="Arial"/>
          <w:sz w:val="22"/>
          <w:szCs w:val="22"/>
        </w:rPr>
        <w:t>lokalen, konventionellen Handtastern (an den jeweiligen Aktoren) zum individu-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en Verfahren der Lamellen. Neben der sonnenstandgeführten Positionierung </w:t>
      </w:r>
    </w:p>
    <w:p>
      <w:pPr>
        <w:pStyle w:val="Normal"/>
        <w:ind w:left="2127" w:right="-142" w:hanging="717"/>
        <w:rPr/>
      </w:pPr>
      <w:r>
        <w:rPr>
          <w:rFonts w:cs="Arial" w:ascii="Arial" w:hAnsi="Arial"/>
          <w:sz w:val="22"/>
          <w:szCs w:val="22"/>
        </w:rPr>
        <w:t>der Anlage übernimmt die Zentralsteuerung auch alle betriebswichtigen Funktio-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 zum Schutze der Mechanik und verriegelt jeglichen lokalen Eingriff. </w:t>
      </w:r>
    </w:p>
    <w:p>
      <w:pPr>
        <w:pStyle w:val="KeinLeerraum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onnenschutz-Zentralsteuerung</w:t>
      </w:r>
    </w:p>
    <w:p>
      <w:pPr>
        <w:pStyle w:val="Normal"/>
        <w:ind w:left="2127" w:right="-142" w:hanging="22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ntraleinheit mit integriertem, frei programmierbarem Mikrocontroller zur 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automatischen Ansteuerung von Beschattungsanlagen und sonnenstands-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führten Lamellensystemen aus Aluminium, Glas, Prismengläser, Photovoltaik, </w:t>
      </w:r>
    </w:p>
    <w:p>
      <w:pPr>
        <w:pStyle w:val="Normal"/>
        <w:ind w:left="2127" w:right="-142" w:hanging="711"/>
        <w:rPr/>
      </w:pPr>
      <w:r>
        <w:rPr>
          <w:rFonts w:cs="Arial" w:ascii="Arial" w:hAnsi="Arial"/>
          <w:sz w:val="22"/>
          <w:szCs w:val="22"/>
        </w:rPr>
        <w:t>u.a., gleich welcher Einbaulage und Bewegungsmechanik.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Zentraleinheit ist ausgelegt für die Ansteuerung von bis zu 120 Motoren in </w:t>
      </w:r>
    </w:p>
    <w:p>
      <w:pPr>
        <w:pStyle w:val="Normal"/>
        <w:ind w:left="2127" w:right="-142" w:hanging="711"/>
        <w:rPr/>
      </w:pPr>
      <w:r>
        <w:rPr>
          <w:rFonts w:cs="Arial" w:ascii="Arial" w:hAnsi="Arial"/>
          <w:sz w:val="22"/>
          <w:szCs w:val="22"/>
        </w:rPr>
        <w:t>maximal 15 Gruppen/Zonen. Die Zentraleinheit verfügt über einen weiteren, seri-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en Busanschluss, worüber bis zu 10 Zentraleinheiten zu einem Gesamtsystem 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netzbar sind. 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notwendigen, zonenspezifischen Berechnungsdaten (u.a.: Gebäudedaten,</w:t>
      </w:r>
    </w:p>
    <w:p>
      <w:pPr>
        <w:pStyle w:val="Normal"/>
        <w:ind w:left="2127" w:right="-142" w:hanging="711"/>
        <w:rPr/>
      </w:pPr>
      <w:r>
        <w:rPr>
          <w:rFonts w:cs="Arial" w:ascii="Arial" w:hAnsi="Arial"/>
          <w:sz w:val="22"/>
          <w:szCs w:val="22"/>
        </w:rPr>
        <w:t>geographische Lage, Lamellengeometrie, etc) für die Konfiguration und Parame-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erung der Zentraleinheit erfolgt am Gerät über USB-Schnittstelle mittels eines 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-Softwaretools.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Zentralsteuerung verfügt weiterhin über ein TouchScreen-Display, welches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f komfortable Art den Nutzer über die Funktionalität der Anlage informiert, 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wie Parametrierungen und Einstellungen ermöglicht.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ämtliche Konfigurationsdaten und Parameter werden intern nichtflüchtig 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peichert.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Zentraleinheit verfügt über  Analogeingänge mit den üblichen Industriestan-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d: 0..10V oder 0..20mA  zum Anschluss von gängigen Sensoren, wie Hellig-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t, Aussentemperatur, Wind, etc. Die Analogeingänge sind individuell kalibier-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 für diverse Messbereiche. Weiterhin besitzt die Zentraleinheit mehrere digita-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Eingänge ( 24VDC) zum Anschluss von Kontakten, wie z.B. Feueralarm, 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nigungsschalter, Sonder-stellungen, etc.. Bei Bedarf ist die Zentraleinheit 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 digitale und/oder analoge Erweiterungsmodule bedarfsgerecht ausbaubar.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tere Eigenschaften: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luss</w:t>
        <w:tab/>
        <w:tab/>
        <w:tab/>
        <w:tab/>
        <w:t>230VAC / 50Hz, &lt; 5W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belanschlüsse </w:t>
        <w:tab/>
        <w:tab/>
        <w:tab/>
        <w:t>über Schraubklemmen</w:t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Bauform</w:t>
        <w:tab/>
        <w:tab/>
        <w:tab/>
        <w:tab/>
        <w:t>Wandg</w:t>
        <w:tab/>
        <w:t>erät</w:t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Abmessungen (mm)</w:t>
        <w:tab/>
        <w:tab/>
        <w:tab/>
        <w:t>300 x 200 x 150</w:t>
        <w:tab/>
        <w:tab/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Schutzklasse</w:t>
        <w:tab/>
        <w:tab/>
        <w:tab/>
        <w:tab/>
        <w:t>IP54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gebungstemperatur</w:t>
        <w:tab/>
        <w:tab/>
        <w:t>0..40°C, für trockene Räume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Fabrikat:</w:t>
        <w:tab/>
        <w:t>HYPE SME Compact C oder gleichwertig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 Stück</w:t>
        <w:tab/>
        <w:tab/>
        <w:tab/>
        <w:tab/>
        <w:t>EP.:__________  GP.:__________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preis Farbdisplay</w:t>
        <w:tab/>
        <w:tab/>
        <w:t>EP.:__________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angebotenes Fabrikat:</w:t>
        <w:tab/>
        <w:tab/>
        <w:t>_____________________________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HYPE A</w:t>
    </w:r>
    <w:r>
      <w:rPr>
        <w:rFonts w:cs="Arial" w:ascii="Arial" w:hAnsi="Arial"/>
        <w:caps/>
      </w:rPr>
      <w:t>usschreibungstext SME-Compac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top w:val="single" w:sz="4" w:space="1" w:color="000000"/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POS             BESCHREIBU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ourier New" w:hAnsi="Courier New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Courier New" w:hAnsi="Courier New" w:eastAsia="Times New Roman" w:cs="Times New Roman"/>
      <w:sz w:val="24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59:00Z</dcterms:created>
  <dc:creator>Wolfgang Egenberger</dc:creator>
  <dc:description/>
  <cp:keywords/>
  <dc:language>en-US</dc:language>
  <cp:lastModifiedBy>Wolfgang Egenberger</cp:lastModifiedBy>
  <cp:lastPrinted>2014-12-13T11:37:00Z</cp:lastPrinted>
  <dcterms:modified xsi:type="dcterms:W3CDTF">2014-12-13T11:33:00Z</dcterms:modified>
  <cp:revision>13</cp:revision>
  <dc:subject/>
  <dc:title/>
</cp:coreProperties>
</file>