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1.0 </w:t>
        <w:tab/>
        <w:t xml:space="preserve"> </w:t>
        <w:tab/>
      </w:r>
      <w:r>
        <w:rPr>
          <w:rFonts w:cs="Arial" w:ascii="Arial" w:hAnsi="Arial"/>
          <w:b/>
        </w:rPr>
        <w:t>HYPE KLAPPLADEN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>Fassadenverkleidung mit Klappladen. Das System besteht aus den</w:t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>Komponenten Konsolen, Schiene, Klapprahmen und der Antriebseinheit.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Klappladen öffnen und schließen in vertikaler Richtung. Dabei verfahren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e Rahmenelemente von unten, aus der geschlossenen Parkposition,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ch oben in die geöffnete Stellung. Die beiden Rahmenelemente bilden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bei ein Dreieck.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e Befestigung der vertikalen Schienenprofile am Baukörper erfolgt mit </w:t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>Konsolen. Die Antriebseinheit ist in einer Traverse integriert, die oben am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Rahmen montiert ist. Der Motor ist über einen Revisionsdeckel zugänglich.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Aus Sicherheitsgründen verriegelt der Klappladen in der geschlossenen</w:t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 xml:space="preserve">Stellung. Zusätzlich hebelt der Klappladen während des Schließvorgangs </w:t>
      </w:r>
    </w:p>
    <w:p>
      <w:pPr>
        <w:pStyle w:val="KeinLeerraum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bei Hinderniskontakt automatisch aus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stemaufbau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Über Konsolen sind systemeigene Schienenprofile am Baukörper befestigt. Innerhalb dieser Schienen verfahren die Schlitten, an denen der untere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Rahmen montiert ist.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Die Antriebseinheit ist komplett in der oberen Quertraverse integriert. Über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Welle werden die Antriebseinheiten der Schlitten mechanisch 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synchronisiert, somit ist ein verkanten der Elemente ausgeschlossen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 xml:space="preserve">Die Rahmenelemente können mit den verschiedensten Materialien beplankt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, z.B. Bleche, Streckmetall, Faserzement- und HPL-Platten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lappladen können mittels 230 V Elektromotor stufenlos verfahren werden.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</w:rPr>
        <w:t>Alle Bolzen, Schrauben und Unterlegscheiben bestehen aus Edelstahl.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  <w:u w:val="single"/>
        </w:rPr>
        <w:t>Leistungsumfang / technische Da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höhe</w:t>
        <w:tab/>
        <w:t>:</w:t>
        <w:tab/>
        <w:t>ca. 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breite</w:t>
        <w:tab/>
        <w:t>:</w:t>
        <w:tab/>
        <w:t>ca.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fläche</w:t>
        <w:tab/>
        <w:t>:</w:t>
        <w:tab/>
        <w:t>ca. m²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breite</w:t>
        <w:tab/>
        <w:t>:</w:t>
        <w:tab/>
        <w:t>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Elementhöhe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 Elemente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</w:t>
        <w:tab/>
        <w:t>:</w:t>
        <w:tab/>
        <w:t>Rechteckrahmen nach Stati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füllung</w:t>
        <w:tab/>
        <w:t>:</w:t>
        <w:tab/>
        <w:t xml:space="preserve">Streckmetall / Lochblech, etc.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</w:t>
        <w:tab/>
        <w:t>:</w:t>
        <w:tab/>
        <w:t>Aluminium, etc.</w:t>
      </w:r>
    </w:p>
    <w:p>
      <w:pPr>
        <w:pStyle w:val="KeinLeerraum"/>
        <w:ind w:left="702" w:firstLine="708"/>
        <w:rPr/>
      </w:pPr>
      <w:r>
        <w:rPr>
          <w:rFonts w:cs="Arial" w:ascii="Arial" w:hAnsi="Arial"/>
        </w:rPr>
        <w:t>Teilung</w:t>
        <w:tab/>
        <w:tab/>
        <w:tab/>
        <w:tab/>
        <w:t>:</w:t>
        <w:tab/>
        <w:t>2 Stück Rahmen, je Element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230V</w:t>
        <w:tab/>
        <w:t>:</w:t>
        <w:tab/>
        <w:t xml:space="preserve"> Stück 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Steuerabschnitt:</w:t>
        <w:tab/>
        <w:t>:</w:t>
        <w:tab/>
        <w:t xml:space="preserve"> Stück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fläche</w:t>
        <w:tab/>
        <w:t>:</w:t>
        <w:tab/>
        <w:t>natur eloxiert, E6/EV1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)</w:t>
        <w:tab/>
        <w:tab/>
        <w:tab/>
        <w:tab/>
        <w:tab/>
        <w:t xml:space="preserve">RAL____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</w:t>
        <w:tab/>
        <w:t>HYPE Klappladen, TYP XXX 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__ GP.: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KLAPPlad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7:00Z</dcterms:created>
  <dc:creator>Wolfgang Egenberger</dc:creator>
  <dc:description/>
  <cp:keywords/>
  <dc:language>en-US</dc:language>
  <cp:lastModifiedBy>Wolfgang Egenberger</cp:lastModifiedBy>
  <cp:lastPrinted>2014-12-12T09:45:00Z</cp:lastPrinted>
  <dcterms:modified xsi:type="dcterms:W3CDTF">2014-12-13T14:10:00Z</dcterms:modified>
  <cp:revision>7</cp:revision>
  <dc:subject/>
  <dc:title/>
</cp:coreProperties>
</file>