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0 </w:t>
        <w:tab/>
        <w:t xml:space="preserve"> </w:t>
        <w:tab/>
        <w:t>HYPE SONNENSCHUTZ</w:t>
      </w:r>
      <w:r>
        <w:rPr>
          <w:rFonts w:cs="Arial" w:ascii="Arial" w:hAnsi="Arial"/>
          <w:b/>
          <w:caps/>
          <w:sz w:val="22"/>
          <w:szCs w:val="22"/>
        </w:rPr>
        <w:t>lamel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s Lamellensystem besteht aus stranggepressten Aluminiumprofilen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der Legierung EN AW-6060-T66 (AlMgSi0,5)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Mittels Konsolen werden Pfostenprofile oberhalb der zu verschattenden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Fenster-/ Fassadenfläche montiert. In den Pfostenprofilen sind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nststoffhalter eingebracht, die dazu dienen die Neigung der Lamellen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 deren Achsabstand untereinander festzulegen.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luminiumprofile haben unterseitig eine C-Aufnahme. Dadurch können die Lamellen an jeder beliebigen Stelle in die Kunststoffhalter aufgelegt und eingeclipst werden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755" w:right="-286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XTBAUSTEIN ANORDUNG (AUSWAHL)</w:t>
      </w:r>
    </w:p>
    <w:p>
      <w:pPr>
        <w:pStyle w:val="Normal"/>
        <w:ind w:left="1395" w:right="-286" w:hanging="0"/>
        <w:rPr/>
      </w:pPr>
      <w:r>
        <w:rPr>
          <w:rFonts w:cs="Arial" w:ascii="Arial" w:hAnsi="Arial"/>
          <w:sz w:val="22"/>
          <w:szCs w:val="22"/>
        </w:rPr>
        <w:t>Der Einbau der Lamellen erfolgt vertikal vor der Fassade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Einbau der Lamellen erfolgt horizontal auskragend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755" w:right="-286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XTBAUSTEIN ECKAUSFÜHRUNG</w:t>
      </w:r>
    </w:p>
    <w:p>
      <w:pPr>
        <w:pStyle w:val="Normal"/>
        <w:numPr>
          <w:ilvl w:val="0"/>
          <w:numId w:val="2"/>
        </w:numPr>
        <w:ind w:left="1755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Lamellen in den Ecken werden mit Lamellenecken geschlossen.</w:t>
      </w:r>
    </w:p>
    <w:p>
      <w:pPr>
        <w:pStyle w:val="Normal"/>
        <w:numPr>
          <w:ilvl w:val="0"/>
          <w:numId w:val="2"/>
        </w:numPr>
        <w:ind w:left="1755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Lamellen in den Ecken bilden eine offene Ecke.</w:t>
      </w:r>
    </w:p>
    <w:p>
      <w:pPr>
        <w:pStyle w:val="Normal"/>
        <w:numPr>
          <w:ilvl w:val="0"/>
          <w:numId w:val="2"/>
        </w:numPr>
        <w:ind w:left="1755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Lamellen in den Ecken sind frei auskragend mit Gehrungsschnitt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755" w:right="-284" w:hanging="360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Ggf. Projektbezogener Konstruktionsaufbau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äudespezifisch…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besondere Anforderung…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Detail ist folgender Aufbau..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c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56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Dübel, Bolzen, Schrauben und Unterlegscheiben bestehen aus Edelstahl.</w:t>
      </w:r>
    </w:p>
    <w:p>
      <w:pPr>
        <w:pStyle w:val="Normal"/>
        <w:ind w:left="1395" w:right="56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  <w:u w:val="single"/>
        </w:rPr>
        <w:t>Leistungsumfang / technische Da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lagen(Feld)länge</w:t>
        <w:tab/>
        <w:t>:</w:t>
        <w:tab/>
        <w:t>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lagen(Feld)breite</w:t>
        <w:tab/>
        <w:t>:</w:t>
        <w:tab/>
        <w:t>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amtfläche</w:t>
        <w:tab/>
        <w:t>:</w:t>
        <w:tab/>
        <w:t>m²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</w:t>
        <w:tab/>
        <w:t>:</w:t>
        <w:tab/>
        <w:t>Stück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ei unterschiedlichen und/oder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eren Feldern, bzw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sadenabschnitten)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</w:t>
        <w:tab/>
        <w:t>:</w:t>
        <w:tab/>
        <w:t>FL-C [Querschnitt]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nform</w:t>
        <w:tab/>
        <w:t>:</w:t>
        <w:tab/>
        <w:t>C / Z-förmig (Auswahl)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nraster</w:t>
        <w:tab/>
        <w:t>:</w:t>
        <w:tab/>
        <w:t>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nreihen</w:t>
        <w:tab/>
        <w:t>:</w:t>
        <w:tab/>
        <w:t>Stüc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swahl 1)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nanordnung</w:t>
        <w:tab/>
        <w:t>:</w:t>
        <w:tab/>
        <w:t>horizontal auskragend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kragung</w:t>
        <w:tab/>
        <w:t>:</w:t>
        <w:tab/>
        <w:t>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 Lamellenreihen</w:t>
        <w:tab/>
        <w:t>.</w:t>
        <w:tab/>
        <w:t>Stüc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swahl 2)</w:t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Lamellenanordnung</w:t>
        <w:tab/>
        <w:t>:</w:t>
        <w:tab/>
        <w:t>vertikal vor der Fassad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Lamellenband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 Lamellenreihen</w:t>
        <w:tab/>
        <w:t>.</w:t>
        <w:tab/>
        <w:t>Stüc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fostenprofil</w:t>
        <w:tab/>
        <w:t>:</w:t>
        <w:tab/>
        <w:t>FL-P [Querschnitt]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Länge: 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smaß Pfostenprofil</w:t>
        <w:tab/>
        <w:t>:</w:t>
        <w:tab/>
        <w:t>1.250mm (Standard)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rfläche</w:t>
        <w:tab/>
        <w:t>:</w:t>
        <w:tab/>
        <w:t>natur eloxiert, E6/EV1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swahl)</w:t>
        <w:tab/>
        <w:tab/>
        <w:tab/>
        <w:tab/>
        <w:tab/>
        <w:t xml:space="preserve">RAL____ 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Fabrikat:</w:t>
        <w:tab/>
        <w:t>HYPE Sonnenschutzlamellen, TYP FL-C [Querschnitt]</w:t>
      </w:r>
    </w:p>
    <w:p>
      <w:pPr>
        <w:pStyle w:val="Normal"/>
        <w:ind w:left="2127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r gleichwertig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botenes Fabrikat:</w:t>
        <w:tab/>
        <w:t>________________________________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 Stück</w:t>
        <w:tab/>
        <w:tab/>
        <w:tab/>
        <w:t>EP.:____________ GP.:____________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HYPE A</w:t>
    </w:r>
    <w:r>
      <w:rPr>
        <w:rFonts w:cs="Arial" w:ascii="Arial" w:hAnsi="Arial"/>
        <w:caps/>
      </w:rPr>
      <w:t>usschreibungstext SONNENSCHUTZLAMELLE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top w:val="single" w:sz="4" w:space="1" w:color="000000"/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POS             BESCHREIBU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urier New" w:hAnsi="Courier New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Courier New" w:hAnsi="Courier New" w:eastAsia="Times New Roman" w:cs="Times New Roman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20:00Z</dcterms:created>
  <dc:creator>Wolfgang Egenberger</dc:creator>
  <dc:description/>
  <cp:keywords/>
  <dc:language>en-US</dc:language>
  <cp:lastModifiedBy>Wolfgang Egenberger</cp:lastModifiedBy>
  <cp:lastPrinted>2015-08-12T20:24:00Z</cp:lastPrinted>
  <dcterms:modified xsi:type="dcterms:W3CDTF">2015-08-12T18:24:00Z</dcterms:modified>
  <cp:revision>9</cp:revision>
  <dc:subject/>
  <dc:title/>
</cp:coreProperties>
</file>