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1.0 </w:t>
        <w:tab/>
        <w:t xml:space="preserve"> </w:t>
        <w:tab/>
      </w:r>
      <w:r>
        <w:rPr>
          <w:rFonts w:cs="Arial" w:ascii="Arial" w:hAnsi="Arial"/>
          <w:b/>
        </w:rPr>
        <w:t>HYPE FALTLADEN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>Fassadenverkleidung mit Faltladen. Das System besteht aus den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Komponenten Konsolen, Schiene, Faltrahmen und der Antriebseinheit.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altladen bestehen aus zwei Rahmenelementen, die in horizontaler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Richtung öffnen und schließen. Dabei verfährt ein Rahmenelement seitlich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n der Parkposition (geschlossene Stellung) ausgehend in eine Richtung,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bis die Fassadenfläche geöffnet ist.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Die Befestigung der Schienenprofile am Baukörper erfolgt mit Konsolen.</w:t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 xml:space="preserve">Die vertikalen Faltrahmen sind in der Offenstellung 90° zu Fassade nach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außen ausgestellt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stemaufbau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Über Konsolen sind systemeigene Schienenprofile am Baukörper befestigt. Innerhalb dieser Schienen verfahren die Laufwagen, an denen die einzelnen Metallrahmen montiert sind.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 xml:space="preserve">Die Antriebseinheiten sind komplett in der Schiene integriert, der 230V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llmotor kann je nach Systembedingungen seitlich vom Faltelement oder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rhalb der Schiene montiert werden. Der Verfahrweg ist stufenlos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tellbar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olzen, Schrauben und Unterlegscheiben bestehen aus Edelstahl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  <w:u w:val="single"/>
        </w:rPr>
        <w:t>Leistungsumfang / technische Da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höhe</w:t>
        <w:tab/>
        <w:t>:</w:t>
        <w:tab/>
        <w:t>ca. 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breite</w:t>
        <w:tab/>
        <w:t>:</w:t>
        <w:tab/>
        <w:t>ca.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fläche</w:t>
        <w:tab/>
        <w:t>:</w:t>
        <w:tab/>
        <w:t>ca. m²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breite</w:t>
        <w:tab/>
        <w:t>:</w:t>
        <w:tab/>
        <w:t>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Elementhöhe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Elemente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nen</w:t>
        <w:tab/>
        <w:t>:</w:t>
        <w:tab/>
        <w:t>lf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</w:t>
        <w:tab/>
        <w:t>:</w:t>
        <w:tab/>
        <w:t>Rechteckrahmen nach Stati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füllung</w:t>
        <w:tab/>
        <w:t>:</w:t>
        <w:tab/>
        <w:t xml:space="preserve">Streckmetall / Lochblech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</w:t>
        <w:tab/>
        <w:t>:</w:t>
        <w:tab/>
        <w:t>Aluminium, AL99,5 usw.</w:t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>Teilung der Rahmen</w:t>
        <w:tab/>
        <w:tab/>
        <w:tab/>
        <w:t>:</w:t>
        <w:tab/>
        <w:t>Stück Rahmen, je Element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230V</w:t>
        <w:tab/>
        <w:t>:</w:t>
        <w:tab/>
        <w:t xml:space="preserve"> Stück 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Steuerabschnitt:</w:t>
        <w:tab/>
        <w:t>:</w:t>
        <w:tab/>
        <w:t xml:space="preserve"> Stück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fläche</w:t>
        <w:tab/>
        <w:t>:</w:t>
        <w:tab/>
        <w:t>natur eloxiert, E6/EV1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)</w:t>
        <w:tab/>
        <w:tab/>
        <w:tab/>
        <w:tab/>
        <w:tab/>
        <w:t xml:space="preserve">RAL____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</w:t>
        <w:tab/>
        <w:t>HYPE Faltladen, TYP XXX 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__ GP.: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FALTlad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8:00Z</dcterms:created>
  <dc:creator>Wolfgang Egenberger</dc:creator>
  <dc:description/>
  <cp:keywords/>
  <dc:language>en-US</dc:language>
  <cp:lastModifiedBy>Wolfgang Egenberger</cp:lastModifiedBy>
  <cp:lastPrinted>2011-07-01T08:10:00Z</cp:lastPrinted>
  <dcterms:modified xsi:type="dcterms:W3CDTF">2014-12-13T14:07:00Z</dcterms:modified>
  <cp:revision>10</cp:revision>
  <dc:subject/>
  <dc:title/>
</cp:coreProperties>
</file>