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 </w:t>
        <w:tab/>
        <w:t xml:space="preserve"> </w:t>
        <w:tab/>
        <w:t xml:space="preserve">HYPE </w:t>
      </w:r>
      <w:r>
        <w:rPr>
          <w:rFonts w:cs="Arial" w:ascii="Arial" w:hAnsi="Arial"/>
          <w:b/>
          <w:caps/>
          <w:sz w:val="22"/>
          <w:szCs w:val="22"/>
        </w:rPr>
        <w:t>Blechlame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XTBAUSTEIN AUSFÜHRUNG RAHMEN (AUSWAHL)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ab/>
        <w:tab/>
        <w:t xml:space="preserve">Das Lamellensystem besteht aus einer statisch tragenden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ahmenkonstruktion aus stranggepressten Aluminiumprofilen, der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ab/>
        <w:tab/>
        <w:t xml:space="preserve">Legierung EN AW-6060-T66 (AlMgSi0,5). Der Rahmen beinhaltet auch </w:t>
      </w:r>
    </w:p>
    <w:p>
      <w:pPr>
        <w:pStyle w:val="Normal"/>
        <w:ind w:left="68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agerbolzen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Loch-/Struktur-/Glattblech wird von vorne auf dem Rahmen gesetzt und ist 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wahl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numPr>
          <w:ilvl w:val="0"/>
          <w:numId w:val="2"/>
        </w:numPr>
        <w:ind w:left="1776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allen vier Seiten gekantet und seitlich mit dem Rahmen verschraubt</w:t>
      </w:r>
    </w:p>
    <w:p>
      <w:pPr>
        <w:pStyle w:val="Normal"/>
        <w:numPr>
          <w:ilvl w:val="0"/>
          <w:numId w:val="2"/>
        </w:numPr>
        <w:ind w:left="1776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lich gekantet und mit dem Rahmen verschraubt</w:t>
      </w:r>
    </w:p>
    <w:p>
      <w:pPr>
        <w:pStyle w:val="Normal"/>
        <w:numPr>
          <w:ilvl w:val="0"/>
          <w:numId w:val="2"/>
        </w:numPr>
        <w:ind w:left="1776" w:right="-286" w:hanging="360"/>
        <w:rPr/>
      </w:pPr>
      <w:r>
        <w:rPr>
          <w:rFonts w:cs="Arial" w:ascii="Arial" w:hAnsi="Arial"/>
          <w:sz w:val="22"/>
          <w:szCs w:val="22"/>
        </w:rPr>
        <w:t>ohne weitere Umkantung mit dem Rahmen verschraubt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55" w:right="-286" w:hanging="360"/>
        <w:rPr/>
      </w:pPr>
      <w:r>
        <w:rPr>
          <w:rFonts w:cs="Arial" w:ascii="Arial" w:hAnsi="Arial"/>
          <w:b/>
          <w:i/>
          <w:sz w:val="22"/>
          <w:szCs w:val="22"/>
        </w:rPr>
        <w:t>TEXTBAUSTEIN AUSFÜHRUNG SELBSTTRAGEND (AUSWAHL)</w:t>
      </w:r>
    </w:p>
    <w:p>
      <w:pPr>
        <w:pStyle w:val="Normal"/>
        <w:ind w:left="1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Lamellensystem besteht aus einem statisch tragenden (Kant-)Blech aus</w:t>
      </w:r>
    </w:p>
    <w:p>
      <w:pPr>
        <w:pStyle w:val="Normal"/>
        <w:ind w:left="687" w:firstLine="708"/>
        <w:rPr/>
      </w:pPr>
      <w:r>
        <w:rPr>
          <w:rFonts w:cs="Arial" w:ascii="Arial" w:hAnsi="Arial"/>
          <w:sz w:val="22"/>
          <w:szCs w:val="22"/>
        </w:rPr>
        <w:t xml:space="preserve">Aluminium / Stahl / etc. und weist oben und unten eine Aufnahme der </w:t>
      </w:r>
    </w:p>
    <w:p>
      <w:pPr>
        <w:pStyle w:val="Normal"/>
        <w:ind w:left="68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erbolzen auf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inbau der Lamellen erfolgt vertikal stehend oder horizontal liegend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 unten.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festigung der Konsolen (Winkel) erfolgt mittels thermischer Trennung am Gebäude, an die Konsolen werden die horizontal verlaufenden Lagerschienen befestigt, die die Lamellen aufnehmen und die Eigen- und Verkehrslasten des Systems abtragen.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 oben.</w:t>
      </w:r>
    </w:p>
    <w:p>
      <w:pPr>
        <w:pStyle w:val="Normal"/>
        <w:ind w:left="1395" w:firstLine="15"/>
        <w:rPr/>
      </w:pPr>
      <w:r>
        <w:rPr>
          <w:rFonts w:cs="Arial" w:ascii="Arial" w:hAnsi="Arial"/>
          <w:sz w:val="22"/>
          <w:szCs w:val="22"/>
        </w:rPr>
        <w:t>Die oberen Lagerschienen (Lisenen) werden analog den unteren befestigt.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efestigung und Dimensionierung erfolgt nach statischer Bemessung. 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age der Stellmotoren ist verdeckt, zwischen dem Gebäude und der Befestigungskonstruktion, die Lamellen werden mittels 230V Stellmotor in einem Drehbereich von ca. 120° verfahren und bieten eine optimale Regulierung der Funktionen Beschattung (sommerlicher Wärmeschutz) und freie Sicht nach außen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Motor bewegt die Blechlamellen über eine Schubstange, die oberhalb der Lamelle eingebaut und über eine Konsole am Pfostenprofil befestigt ist. 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inzelnen Lamellen sind dabei über die Schubstange miteinander verbunden. Es gibt ___ Steuerabschnitte mit ___, ___ und ___ Stück Lamellen. Jeder Steuerabschnitt wird mit einem Stellmotor bewegt. Die Ansteuerung erfolgt mittels Handtaster (Gewerk Elektro)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Dübel, Bolzen, Schrauben und Unterlegscheiben bestehen aus Edelstahl.</w:t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  <w:u w:val="single"/>
        </w:rPr>
        <w:t>Leistungsumfang / technische Da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Anlagenhöhe</w:t>
        <w:tab/>
        <w:t>:</w:t>
        <w:tab/>
        <w:t>ca. mm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Anlagenbreite</w:t>
        <w:tab/>
        <w:t>:</w:t>
        <w:tab/>
        <w:t>ca.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fläche</w:t>
        <w:tab/>
        <w:t>:</w:t>
        <w:tab/>
        <w:t>ca. m²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</w:t>
        <w:tab/>
        <w:t>:</w:t>
        <w:tab/>
        <w:t xml:space="preserve"> 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größe (BxH)</w:t>
        <w:tab/>
        <w:t>:</w:t>
        <w:tab/>
        <w:t xml:space="preserve"> x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form</w:t>
        <w:tab/>
        <w:t>:</w:t>
        <w:tab/>
        <w:t>rechteckig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Lamellenraster</w:t>
        <w:tab/>
        <w:t>:</w:t>
        <w:tab/>
        <w:t>(Größe + 25mm) mm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Lamellenreihen</w:t>
        <w:tab/>
        <w:t>:</w:t>
        <w:tab/>
        <w:t xml:space="preserve"> 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anordnung</w:t>
        <w:tab/>
        <w:t>:</w:t>
        <w:tab/>
        <w:t>vertikal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Rahmen</w:t>
        <w:tab/>
        <w:t>:</w:t>
        <w:tab/>
        <w:t>Rechteckrahmen ca. x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menfüllung</w:t>
        <w:tab/>
        <w:t>:</w:t>
        <w:tab/>
        <w:t>Lochblech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hung    %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</w:t>
        <w:tab/>
        <w:t>:</w:t>
        <w:tab/>
        <w:t>Aluminium, AL99,5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230V</w:t>
        <w:tab/>
        <w:t>:</w:t>
        <w:tab/>
        <w:t xml:space="preserve"> Stück 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Steuerabschnitt:</w:t>
        <w:tab/>
        <w:t>:</w:t>
        <w:tab/>
        <w:t xml:space="preserve"> Stück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 Nutzungseinheit vorsehen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fläche</w:t>
        <w:tab/>
        <w:t>:</w:t>
        <w:tab/>
        <w:t>natur eloxiert, E6/EV1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wahl)</w:t>
        <w:tab/>
        <w:tab/>
        <w:tab/>
        <w:tab/>
        <w:tab/>
        <w:t xml:space="preserve">RAL____ 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</w:t>
        <w:tab/>
        <w:t>HYPE Blechlamellen, TYP XXX oder gleichwertig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angebotenes Fabrikat:</w:t>
        <w:tab/>
        <w:t>____________________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XXX Stück</w:t>
        <w:tab/>
        <w:tab/>
        <w:tab/>
        <w:t>EP.:____________ GP.: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YPE A</w:t>
    </w:r>
    <w:r>
      <w:rPr>
        <w:rFonts w:cs="Arial" w:ascii="Arial" w:hAnsi="Arial"/>
        <w:caps/>
      </w:rPr>
      <w:t>usschreibungstext BLECHLAMELL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POS             BESCHREIB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Courier New" w:hAnsi="Courier New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2:00Z</dcterms:created>
  <dc:creator>Wolfgang Egenberger</dc:creator>
  <dc:description/>
  <cp:keywords/>
  <dc:language>en-US</dc:language>
  <cp:lastModifiedBy>Wolfgang Egenberger</cp:lastModifiedBy>
  <cp:lastPrinted>2011-07-01T08:10:00Z</cp:lastPrinted>
  <dcterms:modified xsi:type="dcterms:W3CDTF">2014-12-13T14:16:00Z</dcterms:modified>
  <cp:revision>14</cp:revision>
  <dc:subject/>
  <dc:title/>
</cp:coreProperties>
</file>